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685800</wp:posOffset>
            </wp:positionV>
            <wp:extent cx="2619375" cy="1057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-685800</wp:posOffset>
            </wp:positionV>
            <wp:extent cx="109664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571500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-LOCO BAGNOLI –LAC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A GARIBALDI N° 3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GNOLI IRPINO (A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OCOBAGNOLI-LACEN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 @ PROLOCOBAGNOLI-LACENO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- 0827-602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F.91000120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4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-LOCO BAGNOLI –LACE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A GARIBALDI N° 39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GNOLI IRPINO (AV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LOCOBAGNOLI-LACEN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FO @ PROLOCOBAGNOLI-LACENO.OR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- 0827-6026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F.9100012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stra Mercato del Tartufo nero di Bagnoli/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36"/>
          <w:szCs w:val="36"/>
        </w:rPr>
        <w:t>33ª</w:t>
      </w:r>
      <w:r>
        <w:rPr>
          <w:rFonts w:cs="Arial" w:ascii="Arial" w:hAnsi="Arial"/>
          <w:b/>
          <w:bCs/>
          <w:sz w:val="36"/>
          <w:szCs w:val="36"/>
        </w:rPr>
        <w:t xml:space="preserve"> Sagra della Castagna e del Tartufo e dei prodotti tip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gnoli Irpino</w:t>
      </w:r>
      <w:r>
        <w:rPr>
          <w:rFonts w:cs="Arial" w:ascii="Arial" w:hAnsi="Arial"/>
          <w:bCs/>
          <w:sz w:val="28"/>
          <w:szCs w:val="28"/>
        </w:rPr>
        <w:t>. Tutto è pronto per l’edizione 2010 della Mostra Mercato del Tartufo nero di Bagnoli/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3ª</w:t>
      </w:r>
      <w:r>
        <w:rPr>
          <w:rFonts w:cs="Arial" w:ascii="Arial" w:hAnsi="Arial"/>
          <w:bCs/>
          <w:sz w:val="28"/>
          <w:szCs w:val="28"/>
        </w:rPr>
        <w:t xml:space="preserve"> Sagra della Castagna e del Tartufo. L’evento organizzato dalla Pro Loco Bagnoli-Laceno con il Patrocinio del Comune di Bagnoli Irpino il si svolgerà il </w:t>
      </w:r>
      <w:r>
        <w:rPr>
          <w:rFonts w:cs="Arial" w:ascii="Arial" w:hAnsi="Arial"/>
          <w:b/>
          <w:bCs/>
          <w:sz w:val="28"/>
          <w:szCs w:val="28"/>
        </w:rPr>
        <w:t>29-30 e 31 ottobre</w:t>
      </w:r>
      <w:r>
        <w:rPr>
          <w:rFonts w:cs="Arial" w:ascii="Arial" w:hAnsi="Arial"/>
          <w:bCs/>
          <w:sz w:val="28"/>
          <w:szCs w:val="28"/>
        </w:rPr>
        <w:t xml:space="preserve"> nella suggestiva cornice del centro storico del comune irpin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à tutto esaurito nelle strutture ricettive di Bagnoli, del Laceno e dei paesi limitrofi, che accoglieranno calorosamente il massiccio afflusso di visitato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l Presidente della Pro Loco Pennetti Francesco saranno tre giorni all’insegna della tradizione, della cultura e della gastronomia. Alle prelibatezze realizzate dagli stands gastronomici con ricette che si tramandano da generazioni: pasta al Tartufo Nero di Bagnoli, ai funghi porcini, insalata di tartufo, Pecorino Bagnolese, uscieddu, conza, carne alla brace, e antiche zuppe, si affiancheranno visite guidate alle bellezze aristico-culturali del paese: la Chiesa di Santa Maria Assunta che ospita il meraviglioso Coro Ligneo, la Chiesa di San Domenico, il quartiere della Giudecca, ecc. Ricco anche il programma musicale con i la musica dei </w:t>
      </w:r>
      <w:r>
        <w:rPr>
          <w:rFonts w:cs="Arial" w:ascii="Arial" w:hAnsi="Arial"/>
          <w:i/>
          <w:sz w:val="28"/>
          <w:szCs w:val="28"/>
        </w:rPr>
        <w:t>Kanticantica</w:t>
      </w:r>
      <w:r>
        <w:rPr>
          <w:rFonts w:cs="Arial" w:ascii="Arial" w:hAnsi="Arial"/>
          <w:sz w:val="28"/>
          <w:szCs w:val="28"/>
        </w:rPr>
        <w:t xml:space="preserve">, dei </w:t>
      </w:r>
      <w:r>
        <w:rPr>
          <w:rFonts w:cs="Arial" w:ascii="Arial" w:hAnsi="Arial"/>
          <w:i/>
          <w:sz w:val="28"/>
          <w:szCs w:val="28"/>
        </w:rPr>
        <w:t>Pratola Folk</w:t>
      </w:r>
      <w:r>
        <w:rPr>
          <w:rFonts w:cs="Arial" w:ascii="Arial" w:hAnsi="Arial"/>
          <w:sz w:val="28"/>
          <w:szCs w:val="28"/>
        </w:rPr>
        <w:t xml:space="preserve"> e di </w:t>
      </w:r>
      <w:r>
        <w:rPr>
          <w:rFonts w:cs="Arial" w:ascii="Arial" w:hAnsi="Arial"/>
          <w:i/>
          <w:sz w:val="28"/>
          <w:szCs w:val="28"/>
        </w:rPr>
        <w:t>Achille e il suo complesso</w:t>
      </w:r>
      <w:r>
        <w:rPr>
          <w:rFonts w:cs="Arial" w:ascii="Arial" w:hAnsi="Arial"/>
          <w:sz w:val="28"/>
          <w:szCs w:val="28"/>
        </w:rPr>
        <w:t xml:space="preserve">, a cui si affiancheranno vari gruppi popolari itineranti vestiti in abiti tradizionali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 più golosi l’appuntamento è con il </w:t>
      </w:r>
      <w:r>
        <w:rPr>
          <w:rFonts w:cs="Arial" w:ascii="Arial" w:hAnsi="Arial"/>
          <w:i/>
          <w:sz w:val="28"/>
          <w:szCs w:val="28"/>
        </w:rPr>
        <w:t>Tronco di Castagna</w:t>
      </w:r>
      <w:r>
        <w:rPr>
          <w:rFonts w:cs="Arial" w:ascii="Arial" w:hAnsi="Arial"/>
          <w:sz w:val="28"/>
          <w:szCs w:val="28"/>
        </w:rPr>
        <w:t>, dolce diventato simbolo della manifestazione, che raggiungerà la misura record di oltre 20 metri che sabato 30 ottobre sarà distribuito gratuitamente ai visitatori accorsi per l’occasione. Infine, in tutte e tre le sere della manifestazione verranno offerte oltre 40 quintali di caldarro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ura dell’Ass. Tartufai Monti Picentini il </w:t>
      </w:r>
      <w:r>
        <w:rPr>
          <w:rFonts w:cs="Arial" w:ascii="Arial" w:hAnsi="Arial"/>
          <w:i/>
          <w:sz w:val="28"/>
          <w:szCs w:val="28"/>
        </w:rPr>
        <w:t>12° Concorso nazionale per cani da tartufo</w:t>
      </w:r>
      <w:r>
        <w:rPr>
          <w:rFonts w:cs="Arial" w:ascii="Arial" w:hAnsi="Arial"/>
          <w:sz w:val="28"/>
          <w:szCs w:val="28"/>
        </w:rPr>
        <w:t>, che si svolgerà domenica 31 ottobre a Piazza Matteo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gnoli Irpino, 18 ottobre 20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9:00Z</dcterms:created>
  <dc:creator>Pro Loco</dc:creator>
  <dc:description/>
  <cp:keywords/>
  <dc:language>en-US</dc:language>
  <cp:lastModifiedBy>umpli2</cp:lastModifiedBy>
  <cp:lastPrinted>2010-10-04T18:22:00Z</cp:lastPrinted>
  <dcterms:modified xsi:type="dcterms:W3CDTF">2010-10-29T07:39:00Z</dcterms:modified>
  <cp:revision>2</cp:revision>
  <dc:subject/>
  <dc:title>                                           </dc:title>
</cp:coreProperties>
</file>